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haroni" w:ascii="Verdana" w:hAnsi="Verdana"/>
          <w:b/>
          <w:sz w:val="28"/>
          <w:szCs w:val="28"/>
        </w:rPr>
        <w:t xml:space="preserve">ПЛАН - ПРОГРАМА 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  <w:t xml:space="preserve">ЗА ДЕЙНОСТТА НА 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  <w:t>НЧ”БЛАГОЙ ГЕБРЕВ-1905г.”</w:t>
      </w:r>
      <w:r>
        <w:rPr>
          <w:rFonts w:cs="Aharoni" w:ascii="Verdana" w:hAnsi="Verdana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  <w:t xml:space="preserve">ПРЕЗ </w:t>
      </w:r>
      <w:r>
        <w:rPr>
          <w:rFonts w:cs="Aharoni" w:ascii="Verdana" w:hAnsi="Verdana"/>
          <w:b/>
          <w:sz w:val="28"/>
          <w:szCs w:val="28"/>
          <w:lang w:val="en-US"/>
        </w:rPr>
        <w:t>2021</w:t>
      </w:r>
      <w:r>
        <w:rPr>
          <w:rFonts w:cs="Aharoni" w:ascii="Verdana" w:hAnsi="Verdana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  <w:t>с.Друган,общ.Радомир,обл.Перник</w:t>
      </w:r>
    </w:p>
    <w:p>
      <w:pPr>
        <w:pStyle w:val="Normal"/>
        <w:rPr>
          <w:rFonts w:ascii="Verdana" w:hAnsi="Verdana" w:cs="Aharoni"/>
          <w:b/>
          <w:b/>
          <w:sz w:val="28"/>
          <w:szCs w:val="28"/>
        </w:rPr>
      </w:pPr>
      <w:r>
        <w:rPr>
          <w:rFonts w:cs="Aharon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януа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.01.20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1г.- Традиционни зимни сурвакарски празници- запалване на сурвакарския огън и ходене на сурва в селото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1.20</w:t>
      </w:r>
      <w:r>
        <w:rPr>
          <w:rFonts w:cs="Verdana" w:ascii="Verdana" w:hAnsi="Verdana"/>
          <w:color w:val="000000"/>
          <w:shd w:fill="FFFFFF" w:val="clear"/>
          <w:lang w:val="en-US"/>
        </w:rPr>
        <w:t>2</w:t>
      </w:r>
      <w:r>
        <w:rPr>
          <w:rFonts w:cs="Verdana" w:ascii="Verdana" w:hAnsi="Verdana"/>
          <w:color w:val="000000"/>
          <w:shd w:fill="FFFFFF" w:val="clear"/>
        </w:rPr>
        <w:t>1г.</w:t>
      </w:r>
      <w:r>
        <w:rPr>
          <w:rFonts w:cs="Verdana" w:ascii="Verdana" w:hAnsi="Verdana"/>
          <w:color w:val="000000"/>
          <w:shd w:fill="FFFFFF" w:val="clear"/>
          <w:lang w:val="en-US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 xml:space="preserve">– 165 г. от рождението на Стоян Михайловски- български поет,сатирик,баснописец </w:t>
      </w:r>
      <w:r>
        <w:rPr>
          <w:rFonts w:cs="Verdana" w:ascii="Verdana" w:hAnsi="Verdana"/>
          <w:color w:val="000000"/>
          <w:shd w:fill="FFFFFF" w:val="clear"/>
          <w:lang w:val="en-US"/>
        </w:rPr>
        <w:t>(</w:t>
      </w:r>
      <w:r>
        <w:rPr>
          <w:rFonts w:cs="Verdana" w:ascii="Verdana" w:hAnsi="Verdana"/>
          <w:color w:val="000000"/>
          <w:shd w:fill="FFFFFF" w:val="clear"/>
        </w:rPr>
        <w:t>1856-1927</w:t>
      </w:r>
      <w:r>
        <w:rPr>
          <w:rFonts w:cs="Verdana" w:ascii="Verdana" w:hAnsi="Verdana"/>
          <w:color w:val="000000"/>
          <w:shd w:fill="FFFFFF" w:val="clear"/>
          <w:lang w:val="en-US"/>
        </w:rPr>
        <w:t xml:space="preserve">) - </w:t>
      </w:r>
      <w:r>
        <w:rPr>
          <w:rFonts w:cs="Verdana" w:ascii="Verdana" w:hAnsi="Verdana"/>
          <w:color w:val="000000"/>
          <w:shd w:fill="FFFFFF" w:val="clear"/>
        </w:rPr>
        <w:t>витрин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</w:rPr>
        <w:t>.01.2021г.- Участие в общински сурвакарски празник град Радомир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1.01.2021г.- Честване Деня на родилната помощ /Бабинден /– обредност и традици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cs="Verdana" w:ascii="Verdana" w:hAnsi="Verdana"/>
        </w:rPr>
        <w:t>.01.2021г.- Участие в МФМИ”Сурва”гр.Перник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февруа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2.2021г.- Участие в международния фестивал на кукерските и маскарадни игри „Кукове –Раковски”гр.Раковск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19.02.2021г.- 148 г.от гибелта на Васил Левски- изработване на табло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2.2021г.- Участие в Международния фестивал на кукерските и маскарадни игри”Кукерландия” гр.Ямбол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март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3.2021г.- Честване „Ден на самодееца”съвместнно с читалищата в община Радомир, изложба на мартеници изработени от самодейцит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03.03.2021г.-Национален празник – изработване на табло – България помни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08.03.2021г.- Честване международния ден на жената – Осми март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м. април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4.2021г.-Първо априлско увеселение по случай деня на лъжата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22.04.2021г.-„Ден на земята”- засаждане на цветя пред читалищет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4.2021г.- Екскурзия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май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u w:val="single"/>
          <w:shd w:fill="FFFFFF" w:val="clear"/>
        </w:rPr>
      </w:pPr>
      <w:r>
        <w:rPr>
          <w:rFonts w:cs="Verdana" w:ascii="Verdana" w:hAnsi="Verdana"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05.2021г.- Ден на селото-  съвместно с кметството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.05.2021г.-Възнесение Господне/Спасовден/-храмов празник в селото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юн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01.06.2021г.-Международен ден на детето – Изложба от детски рисунки и тържест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2.06.2021г.-Почитане деня на Христо Ботев – пускане на сирена</w:t>
      </w:r>
    </w:p>
    <w:p>
      <w:pPr>
        <w:pStyle w:val="Normal"/>
        <w:jc w:val="both"/>
        <w:rPr>
          <w:rStyle w:val="Appleconvertedspace"/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6.2021г.- Екскурз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6.2021г.- Събор по случай християнския празник”Свети дух”- Тържествена литургия и курбан за здраве- съвместнно с църковното настоятелств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юл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7.2021г.- Участие на самодейните колективи в Международния фолклорен фестивал „Пауталия” гр.Кюстенди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7.2021г.- Участие на самодейните колективи  в Регионален фолклорен събор „Витошки напеви” с. Кладниц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.07.2021г.-Екскурзия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м. август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>.08.2021г.-Участие  в Националния фолклорен събор-Копривщица 2021г.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8.2021г.- Участие на самодейните колективи във фестивал „Струма пее”, с.Невестино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08.2021г.- Участие в Национален фестивал- „Дар от природата” – с.Говедарци, общ.Самоков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септемвр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09.2021г.-  Екскурзия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</w:rPr>
        <w:t>06.09.2021г.-136 г. от Съединението на Княжество България и Източна Румелия- 1885г.-изработване на табло - витри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>22.09.2021г. – 113г.от провъзгласяването на независимостта на България, скоето страната ни отхвърля васалната си зависимост от Османската империя, наложена от Берлинския договор- 1908г.-витрина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2.09.2021г.-100г. от смъртта на Иван Вазов - витрина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октомв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10.2021г.- Отбелязване на Деня на старите хора и световния ден на музиката и поезията – съвместно с пенсионерския клу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10.2021г.</w:t>
      </w:r>
      <w:r>
        <w:rPr>
          <w:rFonts w:cs="Verdana" w:ascii="Verdana" w:hAnsi="Verdana"/>
          <w:color w:val="000000"/>
          <w:shd w:fill="FFFFFF" w:val="clear"/>
        </w:rPr>
        <w:t xml:space="preserve"> – 105г. от смъртта на Димчо Дебелянов- български поет </w:t>
      </w:r>
      <w:r>
        <w:rPr>
          <w:rFonts w:cs="Verdana" w:ascii="Verdana" w:hAnsi="Verdana"/>
          <w:color w:val="000000"/>
          <w:shd w:fill="FFFFFF" w:val="clear"/>
          <w:lang w:val="en-US"/>
        </w:rPr>
        <w:t>(1887-1916)</w:t>
      </w:r>
      <w:r>
        <w:rPr>
          <w:rFonts w:cs="Verdana" w:ascii="Verdana" w:hAnsi="Verdana"/>
          <w:color w:val="000000"/>
          <w:shd w:fill="FFFFFF" w:val="clear"/>
        </w:rPr>
        <w:t xml:space="preserve"> -витри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ноември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-ви ноември – Ден на народните будител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11.202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г.- Събор по случай християнския празник „Св. Безсребреници” – Тържествена литургия и курбан за здраве- съвместнно с църковното настоятелст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11.2021г.- Ден на християнското семейство” – бесед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.11.2021г.-</w:t>
      </w:r>
      <w:r>
        <w:rPr>
          <w:rFonts w:cs="Verdana" w:ascii="Verdana" w:hAnsi="Verdana"/>
          <w:color w:val="000000"/>
          <w:shd w:fill="FFFFFF" w:val="clear"/>
        </w:rPr>
        <w:t xml:space="preserve"> 55г. от смъртта на Веселин Ханчев- български поет и преводач</w:t>
      </w:r>
      <w:r>
        <w:rPr>
          <w:rFonts w:cs="Verdana" w:ascii="Verdana" w:hAnsi="Verdana"/>
          <w:color w:val="000000"/>
          <w:shd w:fill="FFFFFF" w:val="clear"/>
          <w:lang w:val="en-US"/>
        </w:rPr>
        <w:t>(</w:t>
      </w:r>
      <w:r>
        <w:rPr>
          <w:rFonts w:cs="Verdana" w:ascii="Verdana" w:hAnsi="Verdana"/>
          <w:color w:val="000000"/>
          <w:shd w:fill="FFFFFF" w:val="clear"/>
        </w:rPr>
        <w:t>1919-1966</w:t>
      </w:r>
      <w:r>
        <w:rPr>
          <w:rFonts w:cs="Verdana" w:ascii="Verdana" w:hAnsi="Verdana"/>
          <w:color w:val="000000"/>
          <w:shd w:fill="FFFFFF" w:val="clear"/>
          <w:lang w:val="en-US"/>
        </w:rPr>
        <w:t>)</w:t>
      </w:r>
      <w:r>
        <w:rPr>
          <w:rFonts w:cs="Verdana" w:ascii="Verdana" w:hAnsi="Verdana"/>
          <w:color w:val="000000"/>
          <w:shd w:fill="FFFFFF" w:val="clear"/>
        </w:rPr>
        <w:t xml:space="preserve"> - витрина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м. декември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.12.2021г. – Коледно новогодишно увеселение – пресъздаване на „Бъдни вечер”- кулинарна изложба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ИЗГОТВИЛ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Секретар: Стефка Щрапулина</w:t>
      </w:r>
    </w:p>
    <w:p>
      <w:pPr>
        <w:pStyle w:val="Style15"/>
        <w:shd w:fill="FFFFFF" w:val="clear"/>
        <w:spacing w:lineRule="atLeast" w:line="40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3:00Z</dcterms:created>
  <dc:creator>qwerty</dc:creator>
  <dc:description/>
  <cp:keywords/>
  <dc:language>en-US</dc:language>
  <cp:lastModifiedBy>qwerty</cp:lastModifiedBy>
  <cp:lastPrinted>2021-03-09T12:27:00Z</cp:lastPrinted>
  <dcterms:modified xsi:type="dcterms:W3CDTF">2021-03-09T10:38:00Z</dcterms:modified>
  <cp:revision>7</cp:revision>
  <dc:subject/>
  <dc:title>ПРОГРАМА – 2013 година</dc:title>
</cp:coreProperties>
</file>